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9276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9276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93" w:x="9276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93" w:x="9276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93" w:x="9276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453" w:x="540" w:y="43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453" w:x="540" w:y="43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25" w:h="1453" w:x="540" w:y="43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715</Characters>
  <CharactersWithSpaces>57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6:00Z</dcterms:created>
  <dc:creator>Crystal Reports</dc:creator>
  <dc:description>Powered By Crystal</dc:description>
  <dc:language>en-US</dc:language>
  <cp:lastModifiedBy/>
  <dcterms:modified xsi:type="dcterms:W3CDTF">2022-11-23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3C93C0ECE195C911C85CB05ED7450293EB0202E16BD00D32A57F3EC61C8EAEC5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676F8070FDFBBE5B69673E2C2CA0C327F3EF9807B3379285DFFBF29EC517F1232DD8C94AAA968676AE06410FF4396AE40B83D304FCBEAA36D797C0799</vt:lpwstr>
  </property>
  <property fmtid="{D5CDD505-2E9C-101B-9397-08002B2CF9AE}" pid="7" name="Business Objects Context Information5">
    <vt:lpwstr>63B09A15071C2ECE4EA37D1309076BC4FE72207F4CD330D0AB040763D97432BCA82FD5B07C94B908820F0636EF47018728E7459</vt:lpwstr>
  </property>
  <property fmtid="{D5CDD505-2E9C-101B-9397-08002B2CF9AE}" pid="8" name="Operator">
    <vt:lpwstr>utilizator buget10</vt:lpwstr>
  </property>
</Properties>
</file>